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ascii="新宋体" w:hAnsi="新宋体" w:cs="宋体" w:eastAsia="新宋体"/>
          <w:b/>
          <w:sz w:val="21"/>
          <w:szCs w:val="21"/>
        </w:rPr>
        <w:t>广东省事业单位聘用人员审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5"/>
        <w:gridCol w:w="1187"/>
        <w:gridCol w:w="1108"/>
        <w:gridCol w:w="1174"/>
        <w:gridCol w:w="1028"/>
        <w:gridCol w:w="1872"/>
      </w:tblGrid>
      <w:tr>
        <w:trPr>
          <w:trHeight w:val="5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例：张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8.0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免冠证件照</w:t>
            </w:r>
          </w:p>
        </w:tc>
      </w:tr>
      <w:tr>
        <w:trPr>
          <w:trHeight w:val="56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未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广东惠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广东省惠州市惠阳区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中山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研究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执业医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聘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惠州市中大惠亚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试用期人员</w:t>
            </w:r>
          </w:p>
        </w:tc>
      </w:tr>
      <w:tr>
        <w:trPr>
          <w:trHeight w:val="30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《广东省事业单位公开招聘人员办法》（广东省人民政府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）以及《中山大学附属第一医院惠亚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科室负责人及事业编制人员招聘公告》的相关要求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 w:eastAsia="宋体"/>
                <w:sz w:val="24"/>
                <w:szCs w:val="24"/>
              </w:rPr>
              <w:t>笔试、面试、体检、考察、公示合格，同意聘用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张三</w:t>
            </w:r>
            <w:r>
              <w:rPr>
                <w:rFonts w:ascii="宋体" w:hAnsi="宋体" w:cs="宋体" w:eastAsia="宋体"/>
                <w:sz w:val="24"/>
                <w:szCs w:val="24"/>
              </w:rPr>
              <w:t>同志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惠州市中大惠亚医院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试用期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7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8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2003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7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就读学校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学历 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03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 2014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所在单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所在科室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职务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98"/>
        <w:gridCol w:w="1539"/>
        <w:gridCol w:w="238"/>
        <w:gridCol w:w="1480"/>
        <w:gridCol w:w="410"/>
        <w:gridCol w:w="2821"/>
      </w:tblGrid>
      <w:tr>
        <w:trPr>
          <w:trHeight w:val="6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李四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    母女              无          广东省惠州市惠阳区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赵五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      父女              个体户   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广东省惠州市惠阳区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6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09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张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57669357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县级以上党委组织部门或政府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5:00Z</dcterms:created>
  <dc:creator>tansz</dc:creator>
  <dc:description/>
  <dc:language>en-US</dc:language>
  <cp:lastModifiedBy>_Ache</cp:lastModifiedBy>
  <cp:lastPrinted>2023-10-12T09:27:00Z</cp:lastPrinted>
  <dcterms:modified xsi:type="dcterms:W3CDTF">2024-05-16T03:24:15Z</dcterms:modified>
  <cp:revision>5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F5274C4B40738E1EFD3B705E21FA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